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os a cumplimentar para la asistencia a las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ornadas Formativas de Telde (Gran Canaria), 29 y 30 de Marzo d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rellenará una ficha por asistente. En caso de que se haga una reserva de grupo se añadirá el correo-e del peticionario por motivos de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Reserva de grupo:</w:t>
      </w:r>
      <w:r>
        <w:rPr/>
        <w:t xml:space="preserve">  </w:t>
      </w:r>
      <w:r>
        <w:rPr>
          <w:i/>
          <w:iCs/>
        </w:rPr>
        <w:t>(Si reserva dos o más plazas poner el correo-e del peticionario de la reserva)</w:t>
      </w:r>
      <w:r>
        <w:rPr>
          <w:i w:val="false"/>
          <w:i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bCs/>
          <w:i w:val="false"/>
          <w:iCs w:val="false"/>
        </w:rPr>
        <w:t xml:space="preserve">Número de plazas reservadas: </w:t>
      </w:r>
      <w:r>
        <w:rPr>
          <w:b w:val="false"/>
          <w:bCs w:val="false"/>
          <w:i/>
          <w:iCs/>
        </w:rPr>
        <w:t>(En números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Dejar la opción correct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Familiar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  (Dejar la opción correcta)   </w:t>
      </w:r>
      <w:r>
        <w:rPr>
          <w:b/>
          <w:bCs/>
        </w:rPr>
        <w:t>Asociació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e:</w:t>
      </w:r>
      <w:r>
        <w:rPr/>
        <w:t xml:space="preserve"> </w:t>
      </w:r>
    </w:p>
    <w:p>
      <w:pPr>
        <w:pStyle w:val="Normal"/>
        <w:ind w:left="420" w:right="0" w:hanging="0"/>
        <w:rPr/>
      </w:pPr>
      <w:r>
        <w:rPr/>
        <w:t xml:space="preserve">Familiar miembro de Asociaciones 45 € </w:t>
      </w:r>
    </w:p>
    <w:p>
      <w:pPr>
        <w:pStyle w:val="Normal"/>
        <w:ind w:left="420" w:right="0" w:hanging="0"/>
        <w:rPr>
          <w:b/>
          <w:b/>
          <w:bCs/>
        </w:rPr>
      </w:pPr>
      <w:r>
        <w:rPr/>
        <w:t>Resto de asistentes  65 €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/>
          <w:bCs/>
        </w:rPr>
        <w:t xml:space="preserve">Forma de Abono: </w:t>
      </w:r>
    </w:p>
    <w:p>
      <w:pPr>
        <w:pStyle w:val="Normal"/>
        <w:ind w:left="420" w:right="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Asistentes individuales:</w:t>
      </w:r>
    </w:p>
    <w:p>
      <w:pPr>
        <w:pStyle w:val="Normal"/>
        <w:ind w:left="8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cluir nombre y DNI/NIE en el concepto  transferencia</w:t>
      </w:r>
    </w:p>
    <w:p>
      <w:pPr>
        <w:pStyle w:val="Normal"/>
        <w:ind w:left="840" w:right="0" w:hanging="0"/>
        <w:rPr/>
      </w:pPr>
      <w:r>
        <w:rPr/>
        <w:t>Mediante transferencia bancaria</w:t>
      </w:r>
    </w:p>
    <w:p>
      <w:pPr>
        <w:pStyle w:val="Normal"/>
        <w:ind w:left="840" w:right="0" w:hanging="0"/>
        <w:rPr/>
      </w:pPr>
      <w:r>
        <w:rPr/>
      </w:r>
    </w:p>
    <w:p>
      <w:pPr>
        <w:pStyle w:val="Normal"/>
        <w:ind w:left="420" w:right="0" w:hanging="0"/>
        <w:rPr>
          <w:u w:val="single"/>
        </w:rPr>
      </w:pPr>
      <w:r>
        <w:rPr>
          <w:u w:val="single"/>
        </w:rPr>
        <w:t>Asistentes en grupo:</w:t>
      </w:r>
    </w:p>
    <w:p>
      <w:pPr>
        <w:pStyle w:val="Normal"/>
        <w:ind w:left="840" w:right="0" w:hanging="0"/>
        <w:rPr/>
      </w:pPr>
      <w:r>
        <w:rPr/>
        <w:t>Si son dos o más asistentes bajo una misma reserva, les enviaremos un código de reserva que deberán hacer constar en el concepto de ingreso o transferencia. Se considera que el importe se multiplicará por el número de asistentes, si es un grupo mixto (Asociados y no asociados) se hará el cálculo correspondiente. Siendo un pago único bajo el mismo código.</w:t>
      </w:r>
    </w:p>
    <w:p>
      <w:pPr>
        <w:pStyle w:val="Normal"/>
        <w:ind w:left="840" w:right="0" w:hanging="0"/>
        <w:rPr/>
      </w:pPr>
      <w:r>
        <w:rPr/>
        <w:t xml:space="preserve">Mediante transferencia bancaria </w:t>
      </w:r>
    </w:p>
    <w:p>
      <w:pPr>
        <w:pStyle w:val="Normal"/>
        <w:ind w:left="84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3167" w:footer="1134" w:bottom="234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Se entregará un certificado de asistencia el domingo a la finalización del talle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u w:val="single"/>
        </w:rPr>
        <w:t>Rellenar sólo en caso de que más de una persona asista bajo la misma reserva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Familiar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    </w:t>
      </w:r>
      <w:r>
        <w:rPr>
          <w:b/>
          <w:bCs/>
        </w:rPr>
        <w:t>Asociació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3167" w:footer="1134" w:bottom="23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0"/>
          <w:szCs w:val="30"/>
        </w:rPr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3167" w:footer="1134" w:bottom="2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egún el Artículo 20.3 de la Ley del IVA y en virtud del artículo 13.1.12º (Clave 4) del Reglamento del Impuesto, y según la resolución de expediente P5/2012-25 esta actividad está exenta de IVA.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 Fundación Autismo Diario es una fundación de carácter estatal, inscrita en el Registro Nacional de Fundaciones del Ministerio de Educación, Cultura y Deportes, figurando con el número 1524 y con CIF: G-98469158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egún el Artículo 20.3 de la Ley del IVA y en virtud del artículo 13.1.12º (Clave 4) del Reglamento del Impuesto, y según la resolución de expediente P5/2012-25 esta actividad está exenta de IVA.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 Fundación Autismo Diario es una fundación de carácter estatal, inscrita en el Registro Nacional de Fundaciones del Ministerio de Educación, Cultura y Deportes, figurando con el número 1524 y con CIF: G-98469158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egún el Artículo 20.3 de la Ley del IVA y en virtud del artículo 13.1.12º (Clave 4) del Reglamento del Impuesto, y según la resolución de expediente P5/2012-25 esta actividad está exenta de IVA.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 Fundación Autismo Diario es una fundación de carácter estatal, inscrita en el Registro Nacional de Fundaciones del Ministerio de Educación, Cultura y Deportes, figurando con el número 1524 y con CIF: G-984691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145" cy="9601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145" cy="9601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145" cy="96012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20:40Z</dcterms:created>
  <dc:creator>daniel </dc:creator>
  <dc:description/>
  <dc:language>en-US</dc:language>
  <cp:lastModifiedBy>daniel </cp:lastModifiedBy>
  <dcterms:modified xsi:type="dcterms:W3CDTF">2014-02-26T16:43:19Z</dcterms:modified>
  <cp:revision>1</cp:revision>
  <dc:subject/>
  <dc:title/>
</cp:coreProperties>
</file>