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tos a cumplimentar para la asistencia a la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rnada formativa sobre intervención emocional, sensorial y educativa en el autismo</w:t>
      </w:r>
    </w:p>
    <w:p>
      <w:pPr>
        <w:pStyle w:val="TextBody"/>
        <w:jc w:val="center"/>
        <w:rPr/>
      </w:pPr>
      <w:r>
        <w:rPr/>
        <w:t>7 de mayo del 2016 - Bilba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 favor, no cometan faltas de ortografía, no las corregimos, verifiquen que ponen bien todos sus datos. El 45% de los formularios que recibimos contienen faltas de ortografía y erratas incluso en los nombres. Tal y como ustedes escriban los datos aparecerán en sus certificados y resto de datos. Una vez relleno envíen el documento a la dirección </w:t>
      </w:r>
      <w:hyperlink r:id="rId2">
        <w:r>
          <w:rPr>
            <w:rStyle w:val="InternetLink"/>
            <w:b/>
          </w:rPr>
          <w:t>talleres@autismodiario.org</w:t>
        </w:r>
      </w:hyperlink>
      <w:r>
        <w:rPr>
          <w:b/>
        </w:rPr>
        <w:t>. NO MANDEN documentos escaneados, solo aceptamos documentos en formato .doc u .odt. El resto sencillamente no se proc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rellenará una ficha por a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Código Postal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</w:rPr>
        <w:t>País:</w:t>
      </w:r>
      <w:r>
        <w:rPr/>
        <w:t xml:space="preserve"> (Si es de fuera de España, si no, dejar en blan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 móvil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 </w:t>
      </w:r>
    </w:p>
    <w:p>
      <w:pPr>
        <w:pStyle w:val="Normal"/>
        <w:rPr/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e: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55€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Forma de Abono: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>Incluir nombre y DNI/NIE en el concepto de ingreso o transferencia</w:t>
      </w:r>
    </w:p>
    <w:p>
      <w:pPr>
        <w:pStyle w:val="Normal"/>
        <w:ind w:left="840" w:hanging="0"/>
        <w:rPr/>
      </w:pPr>
      <w:r>
        <w:rPr/>
        <w:t xml:space="preserve">Mediante transferencia o ingreso en cuenta (La Caixa). El número de cuenta se les indicará tras confirmar su reserva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nte fiscal:</w:t>
      </w:r>
    </w:p>
    <w:p>
      <w:pPr>
        <w:pStyle w:val="Normal"/>
        <w:rPr/>
      </w:pPr>
      <w:r>
        <w:rPr/>
        <w:t>Se hará a nombre de quien aparezca en la ficha de inscripción y se mandará por correo-e a la finalización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 entregará un certificado de asistencia el sábado a la finalización del tall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67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8065" cy="955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ejaVu Sans" w:cs="Lohit Marathi;Times New Roman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res@autismodiari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2:00Z</dcterms:created>
  <dc:creator>daniel </dc:creator>
  <dc:description/>
  <cp:keywords/>
  <dc:language>en-US</dc:language>
  <cp:lastModifiedBy>Daniel Comin</cp:lastModifiedBy>
  <dcterms:modified xsi:type="dcterms:W3CDTF">2016-04-08T09:03:00Z</dcterms:modified>
  <cp:revision>10</cp:revision>
  <dc:subject/>
  <dc:title/>
</cp:coreProperties>
</file>